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&amp; B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 H E E T    M E T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E N D    A L L O W A N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D. 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.b.a. J &amp; B Design C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8613 N. Fruitport R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ing Lake, MI  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&amp; B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hardware:  IBM PC, XT, AT, or 386 or any compatible c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hard disk drive and at least one 360K floppy, or with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:  Spacing has been set to print out on a standard 8.50" x 11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tor feed sheets.  Set up for Epson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[Caps Lock] on, Input is UPPER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equires either MS or PC Dos, level 2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To start program preceded b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.EXE    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.MAT     Sequential file for storing mater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.TXT     Manual in screen disp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.DOC     Manual in printer format for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MD BEND      [Return]      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CD BEND      [Return]       Move to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END&gt; COPY A:*.* C:           Copy the conten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END\ BEND     [Return]       This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 that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ND ALLOW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OPY A:*.* C:\ACAD            Copy the entire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oC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program from within AutoCAD, enter the [SHELL]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prompt.  Enter [BEND]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AutoCAD screen, hit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&amp; B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BEN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ter [1]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ick the material the part is to be made from by item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nter the number of cross-sections to process fo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nter the number of bends for the cross-section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ll flanges or legs are to be entered in their finished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size.  (Outside to out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default angle is 90 degrees.  Enter the actual number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art will be formed.  180 degrees equals a full ha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default radius is .0312".  Enter the desired insid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Enter (Y/N) prompt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chine Form:  The actual center line of the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ndard Bend:  The material between bends not affected by the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achine Allowance:  The material actually involv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MATER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nter [2] to revise or add to Mater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nter the item number of material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nter the line number of data to edit.  Remember to enter c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per square foot and weight in pounds per square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nter [5] to return to Material list and hit [RETURN] if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&amp; B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* * * * *  NEW PROGRAM NOW AVAILABLE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ed about establishing Standards Hours for your Sheet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consistency in your sheet metal costing and estim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roject machine and manpower util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oll up material requirements and costs by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 me to introduce the "Sheet Metal Job Shop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J &amp; B DESIGN PRESEN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S H E E T   M E T A 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J O B   S H O 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M A N A G E 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VER 3.15  10/15/1989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by:  Robert D. Vin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Copyright (C) 1987 R. D. Vi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Serial Number:  31504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Licensee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&amp; B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nd alone computer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omputes bend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rovide standard operational tim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Sh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Deb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Numerical Control 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Machine notch, punch, or emb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Machine 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aintains individual burden rates for the ab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llows for a variable productivit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Will maintain information on up to 180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t or coil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Will maintain a data base of over 3200 parts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Will print out the entire data base in alfa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latest costs as maintained in the material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est burden rates and direct labor rates. 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end inventory c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Will produce a production report, using a "Bill of Mater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ill roll up the operational times and cost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power planning, and will provide a recap of all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al required for the production release.  A total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lease will also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Will generate and print a basic "Process Sheet" that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imated set up time and operation time for each pa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against a "Bill of Materi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Allows for easy editing of a part once it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Can be set up to operate off a hard disk driv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 directly from a floppy disk, or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d form a hard disk and the data base will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floppy.  The latter approach enables the user to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ases for separate customers or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I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&amp; B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ͺ             M E N U         �* *  W A R N I N G  * 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�                             �    </w:t>
      </w:r>
      <w:r>
        <w:rPr/>
        <w:t>3 2 0 0  RECO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M �����������������������������ͺ    MAXIMUM SOR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�                             �    </w:t>
      </w:r>
      <w:r>
        <w:rPr/>
        <w:t>CAPABILITY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ͺ (1)  PROCESS NEW PART     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� </w:t>
      </w:r>
      <w:r>
        <w:rPr/>
        <w:t>(2)  REVISE AN EXISTING PA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1)  BEND AL� (3)  PRINT ALL PART RECOR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2)  STANDAR� (4)  PRODUCTION PLANNING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3)  FILE MA� (5)  PRINT PRODUCTION REPO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4)  INITIAL� (6)  PRINT PROCESS SHEETS        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5)  QUIT   � (7)  PRINT MATERIAL FILES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� </w:t>
      </w:r>
      <w:r>
        <w:rPr/>
        <w:t>(8)  CREATE NEW MATERIAL FILES    �UR PRINTER IS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� </w:t>
      </w:r>
      <w:r>
        <w:rPr/>
        <w:t>(9)  REVISE MATERIAL FILES        �UPPER CASE ONLY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SELECTI� (10) REVISE RATE FILES            �TORED IN C-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� </w:t>
      </w:r>
      <w:r>
        <w:rPr/>
        <w:t>(11) RETURN TO MAIN MENU          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ͺ    LAST RECORD = # 1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SELECTION = 1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the package is $350.00.  This is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establish and set up basic costing using a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your copy, send check payable to:  Robert D. 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/o  J &amp; B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8613 Fruitpor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ring Lake, MI 49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&amp; B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U R C H A S E    O R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D. Vink      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J &amp; B Design    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613 Fruitport Rd. 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Lake, MI  49456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                                        Unit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Bend Allowance Registration               $25.00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Sheet Metal Job Shop Manager             $350.00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ull function disk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anual.                                       Total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5 1/4" _____ 3 1/2" __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